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Spacing"/>
        <w:ind w:firstLine="708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438150</wp:posOffset>
            </wp:positionV>
            <wp:extent cx="2342515" cy="952500"/>
            <wp:effectExtent l="0" t="0" r="0" b="0"/>
            <wp:wrapTight wrapText="bothSides">
              <wp:wrapPolygon edited="0">
                <wp:start x="-4" y="0"/>
                <wp:lineTo x="-4" y="21166"/>
                <wp:lineTo x="21427" y="21166"/>
                <wp:lineTo x="21427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Проводник в мире недвижимых объектов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 все граждане знают, в чем заключается отличие Росреестра и Кадастровой палаты. Часто задаваемые вопросы среди населения: как получить выписку из ЕГРН, как поставить на кадастровый учет садовый дом или участок? Но при обращении в Палату не многие учитывают, что подведомственное учреждение  является можно сказать проводником для оказания услуг по постановке на учет недвижимости и регистрации прав собственности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 2017 года полномочия Кадастровой палаты по оказанию государственных услуг были делегированы Росреестром. Сегодня Палата считается подведомственное Росреестру учреждение. Теперь в обязанности Палаты входит ведение базы Единого государственного реестра недвижимости (ЕГРН), также предоставление сведений из реестра по запросу граждан. 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О работе Кадастровой палаты и о ее функциях рассказал  </w:t>
      </w:r>
      <w:r>
        <w:rPr>
          <w:rFonts w:cs="Segoe UI" w:ascii="Segoe UI" w:hAnsi="Segoe UI"/>
          <w:sz w:val="24"/>
          <w:szCs w:val="24"/>
        </w:rPr>
        <w:t>директор филиала ФГБУ «ФКП Росреестра» по Краснодарскому краю Иван Сулим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Иван Михайлович, скажите, какие услуги предоставляет Росреестр? Чем в общем занимается ваше ведомство?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- Кадастровая палата является оператором Федеральной государственной информационной системы ЕГРН и оказывает услуги по ее поддержке. Также Кадастровая палата оказывает ряд иных услуг, как например консультационные услуги, выездное обслуживание заинтересованных лиц, предоставляет услуги Удостоверяющего центра, т.е. в Кадастровой палате можно получить сертификат усиленной квалифицированной электронной подписи. Помимо прочего Кадастровая палата активно взаимодействует с профессиональным сообществом кадастровых инженеров, оказывает им консультативную и методическую помощь, что способствует оперативной адаптации кадастровых инженеров к измене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Насколько эти услуги востребованы у насе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- Государственная регистрация прав на недвижимое имущество и сделок с ним, выдача информации из Единого государственного реестра недвижимости – наиболее востребованные среди населения услуги Росреестра. К слову сказать, за период с 1 января по 1 июля текущего года Кадастровой палатой было предоставлено по запросам заинтересованных лиц около 194 тыс. выписок из ЕГРН на бумажных носителях и порядка 806 тыс. сведений ЕГРН в электронном виде, что на 15 % больше по сравнению с аналогичным периодом прошлого года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смотря на то, что Кадастровая палата является подведомственным учреждением, спектр предоставляемых услуг весьма обширен. Начиная от  копирования/сканирования, проведения лекций и семинаров для профессиональных сообществ кадастровых инженеров, также ведомство занимается курьерской доставкой документов, оказанием информационных, справочных и аналитических консультационных услуг, проведением работ по подготовке документов, содержащих описание местоположения границ территориальных зон и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Для спр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В начале марта текущего года уставная деятельность палаты пополнилась таким видом услуг, как выезд к заявителям с целью приема заявлений о государственном кадастровом учете и государственной регистрации прав и прилагаемых к ним документов, заявлений об исправлении технических ошибок в сведениях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анная услуга весьма востребована у населения. По состоянию на сегодняшний день Кадастровой палатой по Краснодарскому краю оказано порядка 6 000 таких услуг. Оказываемая услуга совершенно бесплатно предоставляется ветеранам и инвалидам ВОВ, инвалидам </w:t>
      </w:r>
      <w:r>
        <w:rPr>
          <w:rFonts w:eastAsia="Times New Roman" w:cs="Segoe UI" w:ascii="Segoe UI" w:hAnsi="Segoe UI"/>
          <w:sz w:val="24"/>
          <w:szCs w:val="24"/>
          <w:lang w:val="en-US" w:eastAsia="ru-RU"/>
        </w:rPr>
        <w:t>I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и </w:t>
      </w:r>
      <w:r>
        <w:rPr>
          <w:rFonts w:eastAsia="Times New Roman" w:cs="Segoe UI" w:ascii="Segoe UI" w:hAnsi="Segoe UI"/>
          <w:sz w:val="24"/>
          <w:szCs w:val="24"/>
          <w:lang w:val="en-US" w:eastAsia="ru-RU"/>
        </w:rPr>
        <w:t>II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груп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Более подробную информацию о выездном приёме можно получить по телефону 8-861-992-13-10, а также отправив письмо на электронную почту </w:t>
      </w:r>
      <w:hyperlink r:id="rId3">
        <w:r>
          <w:rPr>
            <w:rFonts w:cs="Segoe UI" w:ascii="Segoe UI" w:hAnsi="Segoe UI"/>
            <w:color w:val="000000"/>
            <w:sz w:val="24"/>
            <w:szCs w:val="24"/>
          </w:rPr>
          <w:t>fgu-plan@mail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cs="Helv"/>
          <w:color w:val="000000"/>
          <w:sz w:val="24"/>
          <w:szCs w:val="24"/>
        </w:rPr>
      </w:pPr>
      <w:r>
        <w:rPr>
          <w:rFonts w:cs="Helv"/>
          <w:color w:val="000000"/>
          <w:sz w:val="24"/>
          <w:szCs w:val="24"/>
        </w:rPr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572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5c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5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e572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Федорова Полина Олеговна</dc:creator>
  <dc:description/>
  <dc:language>en-US</dc:language>
  <cp:lastModifiedBy>Федорова Полина Олеговна</cp:lastModifiedBy>
  <dcterms:modified xsi:type="dcterms:W3CDTF">2019-08-09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